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CURRICULUM FORMATIVO-PROFESSIONAL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nformazioni Personali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Calderone Marinell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Indirizzo : via Oberdan 36 Pozzuoli (Napoli) 80078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Telefono 081.5266182- 3475942297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e-mail : </w:t>
      </w:r>
      <w:hyperlink r:id="rId2">
        <w:r>
          <w:rPr>
            <w:rStyle w:val="InternetLink"/>
            <w:b/>
          </w:rPr>
          <w:t>marinella.calce@libero.it</w:t>
        </w:r>
      </w:hyperlink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>Nascita: 6 giugno 1972 a Torre del Greco (Napoli)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</w:t>
      </w:r>
      <w:r>
        <w:rPr>
          <w:b/>
        </w:rPr>
        <w:t xml:space="preserve">CF: CLDMNL72H46L259H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ESPERIENZE LAVORATIVE</w:t>
      </w:r>
    </w:p>
    <w:p>
      <w:pPr>
        <w:pStyle w:val="Normal"/>
        <w:rPr/>
      </w:pPr>
      <w:r>
        <w:rPr>
          <w:b/>
        </w:rPr>
        <w:t>Dal 1settembre 2022 ad oggi: Dirigente Medico I livello dipendente a tempo indeterminato in qualità di Anestesista Rianimatore presso Ospedale Evangelico Betania a Ponticelli (Napoli)</w:t>
      </w:r>
    </w:p>
    <w:p>
      <w:pPr>
        <w:pStyle w:val="Normal"/>
        <w:rPr>
          <w:b/>
          <w:b/>
        </w:rPr>
      </w:pPr>
      <w:r>
        <w:rPr>
          <w:b/>
        </w:rPr>
        <w:t>DAL 16 gennaio 2022: specialista ambulatoriale a 38 ore settimanali a tempo indeterminato in qualità di anestesista in CURE PALLIATIVE nell’ASL NAPOLI3SUD assegnato al DS POLLENA</w:t>
      </w:r>
    </w:p>
    <w:p>
      <w:pPr>
        <w:pStyle w:val="Normal"/>
        <w:rPr>
          <w:b/>
          <w:b/>
        </w:rPr>
      </w:pPr>
      <w:r>
        <w:rPr>
          <w:b/>
        </w:rPr>
        <w:t xml:space="preserve">Dal 17 gennaio 2018 al 15 gennaio 2022: </w:t>
      </w:r>
      <w:r>
        <w:rPr/>
        <w:t xml:space="preserve">Dirigente Medico I livello a tempo indeterminato (vincitrice di concorso pubblico) branca di Anestesia e Rianimazione c/o Ospedale S.Maria delle Grazie di Pozzuoli, con attività </w:t>
      </w:r>
      <w:r>
        <w:rPr>
          <w:u w:val="single"/>
        </w:rPr>
        <w:t>di Anestesia (branche NCH, Ortopedia, Chirurgia, Urologia, ORL,Maxillo-facciale, Ginecologia ed Ostetricia conpartoanalgesia), Terapia intensiva neurochirurgica, nonché Terapia del dolore e Cure Palliative ambulatoriali, esecuzione di procedure mini-invasive di terapia del dolore (Radiofrequenza al rachide lombare sotto guida radioscopica, infiltrazioni articolari eco-giudate a scopo antalgico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al 1° giugno 2016 al 16 gennaio 2018</w:t>
      </w:r>
      <w:r>
        <w:rPr/>
        <w:t xml:space="preserve">:  Dirigente Medico I livello a tempo indeterminato,branca Anestesia e Rianimazione c/o AORN Moscati di Avellino (vincitrice di concorso pubblico per scorrimento di graduatoria), con attività di:  </w:t>
      </w:r>
      <w:r>
        <w:rPr>
          <w:u w:val="single"/>
        </w:rPr>
        <w:t>anestesista nelle branche di ortopedia , neurochirurgia, chirurgia d’urgenza, chirurgia generale, ostetricia ( il servizio svolge attività di parto-analgesia), urologia, otorino, chirurgia vascolare d’urgenza , chirurgia bariatrica; gestione delle emergenze rianimatorie intra-ospedaliere;  rianimatore;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b/>
        </w:rPr>
        <w:t>dal 1° marzo 2010 al 30 maggio 2016</w:t>
      </w:r>
      <w:r>
        <w:rPr/>
        <w:t xml:space="preserve">: incarico specialistico a tempo determinato (1 marzo 2010 fino a1l’8 febbraio 2016 ) e poi indeterminato ( dal 9 febbaio2016 al 30 maggio 2016) a 38 ore settimanali presso Asl NA3 Sud PO Nola, in qualità di dirigente medico specialista ambulatoriale branca Anestesia e Rianimazione, con attività di </w:t>
      </w:r>
      <w:r>
        <w:rPr>
          <w:u w:val="single"/>
        </w:rPr>
        <w:t>anestesista nelle branche di ortopedia, chirurgia generale e d’urgenza, ginecologia ed ostetricia, urologia, otorino</w:t>
      </w:r>
      <w:r>
        <w:rPr/>
        <w:t xml:space="preserve">. Attività ambulatoriale di </w:t>
      </w:r>
      <w:r>
        <w:rPr>
          <w:u w:val="single"/>
        </w:rPr>
        <w:t>terapia del dolore, cure palliative, impiantistica vascolare di cateteri a medio e lungo termine (port-a-cath, P.I.C.C., Cateteri Groshong), trattamento mini-invasivo del dolore di varia origine. Gestione delle emergenza rianimatorie intra-ospedaliere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3 /6/2008 – 2/12/2008 , 10/4/209 – 9/10/2009 , 10/10/2009- /16/07/2010</w:t>
      </w:r>
      <w:r>
        <w:rPr/>
        <w:t xml:space="preserve">: incarichi specialistici a tempo determinato presso </w:t>
      </w:r>
      <w:r>
        <w:rPr>
          <w:u w:val="single"/>
        </w:rPr>
        <w:t>A.O.R.N. “Santobono-Pausillipon</w:t>
      </w:r>
      <w:r>
        <w:rPr/>
        <w:t xml:space="preserve">”in qualità di Dirigente Medico Specialista Ambulatoriale sostituto di Anestesia e Rianimazione per un monte ore di 1128 distribuite in circa 18  ore settimanali, con mansioni di </w:t>
      </w:r>
      <w:r>
        <w:rPr>
          <w:u w:val="single"/>
        </w:rPr>
        <w:t>anestesista in ambito pediatrico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u w:val="single"/>
        </w:rPr>
        <w:t xml:space="preserve">ottobre 2008- dicembre 2009: </w:t>
      </w:r>
      <w:r>
        <w:rPr/>
        <w:t xml:space="preserve">servizio in qualità di anestesista dedicato alla </w:t>
      </w:r>
      <w:r>
        <w:rPr>
          <w:b/>
        </w:rPr>
        <w:t>partoanalgesia</w:t>
      </w:r>
      <w:r>
        <w:rPr/>
        <w:t xml:space="preserve"> (analgesia peridurale continua), ortopedia, chirurgia generale, ginecologia, presso la Casa di Cura “Malzoni” ad Avellin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RUZIONE E FORMAZI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u w:val="single"/>
        </w:rPr>
        <w:t>luglio 1990</w:t>
      </w:r>
      <w:r>
        <w:rPr/>
        <w:t xml:space="preserve">: diploma di </w:t>
      </w:r>
      <w:r>
        <w:rPr>
          <w:b/>
        </w:rPr>
        <w:t>maturità classica</w:t>
      </w:r>
      <w:r>
        <w:rPr/>
        <w:t xml:space="preserve"> presso il liceo “De Bottis” di Torre del greco (voto 58/60);</w:t>
      </w:r>
    </w:p>
    <w:p>
      <w:pPr>
        <w:pStyle w:val="Normal"/>
        <w:rPr/>
      </w:pPr>
      <w:r>
        <w:rPr>
          <w:u w:val="single"/>
        </w:rPr>
        <w:t>29 ottobre 1996</w:t>
      </w:r>
      <w:r>
        <w:rPr/>
        <w:t xml:space="preserve">: </w:t>
      </w:r>
      <w:r>
        <w:rPr>
          <w:b/>
        </w:rPr>
        <w:t xml:space="preserve">laurea in Medicina e Chirurgia </w:t>
      </w:r>
      <w:r>
        <w:rPr/>
        <w:t>presso la Seconda Università degli Studi di</w:t>
      </w:r>
    </w:p>
    <w:p>
      <w:pPr>
        <w:pStyle w:val="Normal"/>
        <w:rPr/>
      </w:pPr>
      <w:r>
        <w:rPr/>
        <w:t>Napoli, con voto 110 e lode</w:t>
      </w:r>
    </w:p>
    <w:p>
      <w:pPr>
        <w:pStyle w:val="Normal"/>
        <w:rPr/>
      </w:pPr>
      <w:r>
        <w:rPr>
          <w:u w:val="single"/>
        </w:rPr>
        <w:t>luglio 1997</w:t>
      </w:r>
      <w:r>
        <w:rPr>
          <w:b/>
        </w:rPr>
        <w:t>: iscrizione all’Albo professionale</w:t>
      </w:r>
      <w:r>
        <w:rPr/>
        <w:t xml:space="preserve"> dei Medici Chirurghi della provincia di Napoli;</w:t>
      </w:r>
    </w:p>
    <w:p>
      <w:pPr>
        <w:pStyle w:val="Normal"/>
        <w:rPr/>
      </w:pPr>
      <w:r>
        <w:rPr>
          <w:u w:val="single"/>
        </w:rPr>
        <w:t>ottobre 1999- luglio 2000</w:t>
      </w:r>
      <w:r>
        <w:rPr/>
        <w:t xml:space="preserve">: </w:t>
      </w:r>
      <w:r>
        <w:rPr>
          <w:b/>
        </w:rPr>
        <w:t>stage di 10 mesi a Marsiglia (Francia)</w:t>
      </w:r>
      <w:r>
        <w:rPr/>
        <w:t xml:space="preserve"> presso Hôpital Beauregard</w:t>
      </w:r>
    </w:p>
    <w:p>
      <w:pPr>
        <w:pStyle w:val="Normal"/>
        <w:rPr/>
      </w:pPr>
      <w:r>
        <w:rPr/>
        <w:t>(Servizio di Anestesia e Rianimazione) e presso l’Hôpital La Residence du Parc (Servizio di Radiologia e di Terapia del Dolore, con apprendimento della tecnica di infiltrazioni foraminali, intra-articolari posteriori al rachide lombare sotto controllo radioscopico per il trattamento delle lombo-radicolopatie degli arti inferiori)</w:t>
      </w:r>
    </w:p>
    <w:p>
      <w:pPr>
        <w:pStyle w:val="Normal"/>
        <w:rPr/>
      </w:pPr>
      <w:r>
        <w:rPr>
          <w:u w:val="single"/>
        </w:rPr>
        <w:t>10 novembre 2000</w:t>
      </w:r>
      <w:r>
        <w:rPr/>
        <w:t xml:space="preserve">: </w:t>
      </w:r>
      <w:r>
        <w:rPr>
          <w:b/>
        </w:rPr>
        <w:t>specializzazione in Reumatologia</w:t>
      </w:r>
      <w:r>
        <w:rPr/>
        <w:t xml:space="preserve"> presso l’Università degli Studi di Ancona con voto 50/50 e lode</w:t>
      </w:r>
    </w:p>
    <w:p>
      <w:pPr>
        <w:pStyle w:val="Normal"/>
        <w:rPr/>
      </w:pPr>
      <w:r>
        <w:rPr>
          <w:u w:val="single"/>
        </w:rPr>
        <w:t>novembre 2001- agosto 2002</w:t>
      </w:r>
      <w:r>
        <w:rPr/>
        <w:t xml:space="preserve">: attività di </w:t>
      </w:r>
      <w:r>
        <w:rPr>
          <w:b/>
        </w:rPr>
        <w:t>medico 118</w:t>
      </w:r>
      <w:r>
        <w:rPr/>
        <w:t xml:space="preserve"> come socio “PAF” (Pubblica Assistenza Flegrea”</w:t>
      </w:r>
    </w:p>
    <w:p>
      <w:pPr>
        <w:pStyle w:val="Normal"/>
        <w:rPr/>
      </w:pPr>
      <w:r>
        <w:rPr>
          <w:u w:val="single"/>
        </w:rPr>
        <w:t>novembre 2000- luglio 2001</w:t>
      </w:r>
      <w:r>
        <w:rPr/>
        <w:t xml:space="preserve">: attività di </w:t>
      </w:r>
      <w:r>
        <w:rPr>
          <w:b/>
        </w:rPr>
        <w:t>consulente reumatologo</w:t>
      </w:r>
      <w:r>
        <w:rPr/>
        <w:t xml:space="preserve"> presso la Clinica Trusso di Ottaviano (Na) </w:t>
      </w:r>
    </w:p>
    <w:p>
      <w:pPr>
        <w:pStyle w:val="Normal"/>
        <w:rPr/>
      </w:pPr>
      <w:r>
        <w:rPr>
          <w:u w:val="single"/>
        </w:rPr>
        <w:t>aprile- novembre 2002</w:t>
      </w:r>
      <w:r>
        <w:rPr/>
        <w:t xml:space="preserve">: attività di </w:t>
      </w:r>
      <w:r>
        <w:rPr>
          <w:b/>
        </w:rPr>
        <w:t>specialista ambulatoriale</w:t>
      </w:r>
      <w:r>
        <w:rPr/>
        <w:t xml:space="preserve"> in qualità di medico sostituto nelle branche: </w:t>
      </w:r>
      <w:r>
        <w:rPr>
          <w:b/>
        </w:rPr>
        <w:t>reumatologia, ortopedia e fisiatria</w:t>
      </w:r>
      <w:r>
        <w:rPr/>
        <w:t xml:space="preserve"> presso le ASL NA 1, NA 2, NA 4 e CE1;</w:t>
      </w:r>
    </w:p>
    <w:p>
      <w:pPr>
        <w:pStyle w:val="Normal"/>
        <w:rPr/>
      </w:pPr>
      <w:r>
        <w:rPr>
          <w:u w:val="single"/>
        </w:rPr>
        <w:t>15.08.2001- 14/04/2002  e 8/11/2002- 7/07/2003</w:t>
      </w:r>
      <w:r>
        <w:rPr/>
        <w:t xml:space="preserve">: </w:t>
      </w:r>
      <w:r>
        <w:rPr>
          <w:b/>
        </w:rPr>
        <w:t>incarichi</w:t>
      </w:r>
      <w:r>
        <w:rPr/>
        <w:t xml:space="preserve"> a tempo determinato di otto mesi per 38 ore settimanali in qualità di </w:t>
      </w:r>
      <w:r>
        <w:rPr>
          <w:b/>
        </w:rPr>
        <w:t>dirigente medico di I livello in Medicina d’Urgenza</w:t>
      </w:r>
      <w:r>
        <w:rPr/>
        <w:t xml:space="preserve"> presso l’Ospedale S. Giuliano di Giugliano (ASL NA 2)</w:t>
      </w:r>
    </w:p>
    <w:p>
      <w:pPr>
        <w:pStyle w:val="Normal"/>
        <w:rPr/>
      </w:pPr>
      <w:r>
        <w:rPr>
          <w:u w:val="single"/>
        </w:rPr>
        <w:t>29/10/2007</w:t>
      </w:r>
      <w:r>
        <w:rPr/>
        <w:t xml:space="preserve">: </w:t>
      </w:r>
      <w:r>
        <w:rPr>
          <w:b/>
        </w:rPr>
        <w:t>specializzazione in Anestesia e Rianimazione</w:t>
      </w:r>
      <w:r>
        <w:rPr/>
        <w:t xml:space="preserve"> presso l’Università degli Studi di</w:t>
      </w:r>
    </w:p>
    <w:p>
      <w:pPr>
        <w:pStyle w:val="Normal"/>
        <w:rPr/>
      </w:pPr>
      <w:r>
        <w:rPr/>
        <w:t>Napoli  “Federico” con voto 49/50 con tesi in tema di Terapia Antalgica</w:t>
      </w:r>
    </w:p>
    <w:p>
      <w:pPr>
        <w:pStyle w:val="Normal"/>
        <w:rPr/>
      </w:pPr>
      <w:r>
        <w:rPr/>
        <w:t xml:space="preserve"> </w:t>
      </w:r>
      <w:r>
        <w:rPr/>
        <w:t>(previa frequeza nel corso della specializzazione di 12 mesi presso Ambulatorio terapia del dolore –prof. Palomb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MPI D’INTERESSE MATURATI E CAPACITA’ PROFESSIONALI ACQUISITE NELL’ARCO DELLA CARRIER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uona conoscenza delle tecniche di anestesia loco-regionali eco- guidate (blocchi arto superiore ed inferiore), accessi vascolari eco-guidati, posizionamento di port-a-cath, P.I.C.C., partoanalgensia, terapia del dolore ambulatoriale, (dolore benigno ed oncologico), tecniche mini-invasive per il trattamento del dolore di varia origine (infiltrazioni intra-articolari, Radiofrequenza pulsata con accesso extraforaminale, Radiofrequenza continua delle faccette articolari e delle articolazioni sacro-iliache- per patologie rachide lombare, PENS THERAPY, infiltrazioni eco-guidate di spalla, acro-iliache, anca, etc).</w:t>
      </w:r>
    </w:p>
    <w:p>
      <w:pPr>
        <w:pStyle w:val="Normal"/>
        <w:rPr/>
      </w:pPr>
      <w:r>
        <w:rPr>
          <w:u w:val="single"/>
        </w:rPr>
        <w:t xml:space="preserve"> </w:t>
      </w:r>
      <w:r>
        <w:rPr>
          <w:u w:val="single"/>
        </w:rPr>
        <w:t>Dal 2012 al maggio 2016</w:t>
      </w:r>
      <w:r>
        <w:rPr/>
        <w:t xml:space="preserve"> collaborazione professionale con dott. Maione- Responsabile della terapia del dolore- Ospedale Nola nell’ambito di: attività ambulatoriale di terapia del dolore, cure palliative, impiantistica vascolare di cateteri a medio e lungo termine, trattamento mini-invasivo del dolore di varia origine presso P.O. Nola e (dal 2/2014) P.O. Pollena Trocchia</w:t>
      </w:r>
    </w:p>
    <w:p>
      <w:pPr>
        <w:pStyle w:val="Normal"/>
        <w:rPr/>
      </w:pPr>
      <w:r>
        <w:rPr>
          <w:u w:val="single"/>
        </w:rPr>
        <w:t>Dal settembre 2018 a dicembre 2021</w:t>
      </w:r>
      <w:r>
        <w:rPr/>
        <w:t>: attività ambulatoriale di Terapia del dolore e Cure Palliative. Procedure mini-invasive di Radiofrequenza pulsata e continua al rachide lombare sotto guida radioscopica c/o PO S.Maria delle Grazie di Pozzuo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 AI SEGUENTI CONGRES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l dolore: dall’evento al fenomeno IV ed. Update sugli oppioidi”. Napoli, 29 marzo 2006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Il dolore post-operatorio: SIMPATHI. Napoli 21 giugno 2006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Le grandi emorragie”. San Leucio 26-27 gennaio 2007;</w:t>
      </w:r>
    </w:p>
    <w:p>
      <w:pPr>
        <w:pStyle w:val="Normal"/>
        <w:ind w:left="360" w:hanging="0"/>
        <w:rPr/>
      </w:pPr>
      <w:r>
        <w:rPr/>
        <w:t>-      “Ospedale senza dolore. Progettualità ed obiettivi. Napoli 23 febbraio 2007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Il dolore: dall’evento al fenomeno V ed. Update sul dolore cronico non oncologico”.       Napoli, 12-13 aprile 2007;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l trattamento del dolore post-operatorio”Napoli,19-21 aprile 2007.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 “</w:t>
      </w:r>
      <w:r>
        <w:rPr/>
        <w:t>Ospedale e territorio senza dolore”. Brusciano 20/10/2010</w:t>
      </w:r>
    </w:p>
    <w:p>
      <w:pPr>
        <w:pStyle w:val="Normal"/>
        <w:numPr>
          <w:ilvl w:val="0"/>
          <w:numId w:val="2"/>
        </w:numPr>
        <w:rPr/>
      </w:pPr>
      <w:r>
        <w:rPr/>
        <w:t>. “Ospedale e territorio senza dolore”  Brusciano 27/10/2010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Ospedale e territorio senza dolore” ”  Brusciano 3/11/2010</w:t>
      </w:r>
    </w:p>
    <w:p>
      <w:pPr>
        <w:pStyle w:val="Normal"/>
        <w:numPr>
          <w:ilvl w:val="0"/>
          <w:numId w:val="2"/>
        </w:numPr>
        <w:rPr/>
      </w:pPr>
      <w:r>
        <w:rPr/>
        <w:t>I Corso di alta formazione in terapia del dolore “Dolore cronico dalla ricerca alla clinica” Napoli 1-2 aprile 2011</w:t>
      </w:r>
    </w:p>
    <w:p>
      <w:pPr>
        <w:pStyle w:val="Normal"/>
        <w:numPr>
          <w:ilvl w:val="0"/>
          <w:numId w:val="2"/>
        </w:numPr>
        <w:rPr/>
      </w:pPr>
      <w:r>
        <w:rPr>
          <w:lang w:val="en-GB"/>
        </w:rPr>
        <w:t>“</w:t>
      </w:r>
      <w:r>
        <w:rPr>
          <w:lang w:val="en-GB"/>
        </w:rPr>
        <w:t>Club Arena No Pain on The air 2011” Napoli 8-10 maggio 2011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“ </w:t>
      </w:r>
      <w:r>
        <w:rPr/>
        <w:t>Il dolore dall’evento al fenomeno- X Edizione” Napoli 28/3/2012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ultura del sollievo e lotta al dolore “ .Istituto italiano per gli studi filosofici, 6 febbraio 2014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Dolore acuto e cronico: dalla ricerca alla clinica”. Napoli, 25-27 settembre 2014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Il coraggio di vivere: riflessioni sul dolore”. Nola, 25 gennaio 2014</w:t>
      </w:r>
    </w:p>
    <w:p>
      <w:pPr>
        <w:pStyle w:val="Normal"/>
        <w:numPr>
          <w:ilvl w:val="0"/>
          <w:numId w:val="2"/>
        </w:numPr>
        <w:rPr/>
      </w:pPr>
      <w:r>
        <w:rPr/>
        <w:t>Progetto formativo aziendale : “gestione del rischio clinico comunicazione e consenso informato” AORN Moscati Avellino 11 novembre 2016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ARTECIPAZIONE A COR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</w:rPr>
        <w:t xml:space="preserve"> </w:t>
      </w:r>
      <w:r>
        <w:rPr/>
        <w:t>IV Corso di ecografia muscolo-scheletrica. Jesi 26-27 marzo 1999</w:t>
      </w:r>
    </w:p>
    <w:p>
      <w:pPr>
        <w:pStyle w:val="Normal"/>
        <w:numPr>
          <w:ilvl w:val="0"/>
          <w:numId w:val="2"/>
        </w:numPr>
        <w:rPr/>
      </w:pPr>
      <w:r>
        <w:rPr/>
        <w:t>Scuola di ecografia muscolo-articolare - Istituto Ortopedico Rizzoli. Bologna 24 maggio 2002.</w:t>
      </w:r>
    </w:p>
    <w:p>
      <w:pPr>
        <w:pStyle w:val="Normal"/>
        <w:rPr/>
      </w:pPr>
      <w:r>
        <w:rPr/>
        <w:t xml:space="preserve">     </w:t>
      </w:r>
      <w:r>
        <w:rPr/>
        <w:t>-“Corso teorico-pratico per impianto e gestione degli accessi venosi centrali a medio e lungo       termine”- “Fondazione G.Pascale” Napoli , 8-9/2/2012</w:t>
      </w:r>
    </w:p>
    <w:p>
      <w:pPr>
        <w:pStyle w:val="Normal"/>
        <w:numPr>
          <w:ilvl w:val="0"/>
          <w:numId w:val="2"/>
        </w:numPr>
        <w:rPr/>
      </w:pPr>
      <w:r>
        <w:rPr/>
        <w:t>Scuola di Riferimento Nazionale S.I.C. di Chirurgia Laparoscopica avanzata- A.O. dei Colli Monaldi. 26/11/2012</w:t>
      </w:r>
    </w:p>
    <w:p>
      <w:pPr>
        <w:pStyle w:val="Normal"/>
        <w:numPr>
          <w:ilvl w:val="0"/>
          <w:numId w:val="2"/>
        </w:numPr>
        <w:rPr/>
      </w:pPr>
      <w:r>
        <w:rPr/>
        <w:t>Corso teorico-pratico “ultrasuoni in anestesia”. Napoli (CTO), 18 e 19 novembre 2014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Progetto incubatore 2014” in tema di tecniche mini-invasive T. dolore (oggetto: radiofrequenza del ginocchio, neurostimlatori midollari): Azienda dei Colli Monaldi 12/2/2015</w:t>
      </w:r>
    </w:p>
    <w:p>
      <w:pPr>
        <w:pStyle w:val="Normal"/>
        <w:numPr>
          <w:ilvl w:val="0"/>
          <w:numId w:val="2"/>
        </w:numPr>
        <w:rPr/>
      </w:pPr>
      <w:r>
        <w:rPr/>
        <w:t>“</w:t>
      </w:r>
      <w:r>
        <w:rPr/>
        <w:t>Corso di formazione AMBU per la gestine delle vie aeree”. Azienda dei Colli Monaldi. 21 e 22 giugno 2016</w:t>
      </w:r>
    </w:p>
    <w:p>
      <w:pPr>
        <w:pStyle w:val="Normal"/>
        <w:rPr/>
      </w:pPr>
      <w:r>
        <w:rPr/>
        <w:t xml:space="preserve">      </w:t>
      </w:r>
      <w:r>
        <w:rPr/>
        <w:t>-     Corso: infiltrazioni intra-articolari eco-guidate dell’anca. Studi radiologico Cerino-Salerno. 13 settembre 2016</w:t>
      </w:r>
    </w:p>
    <w:p>
      <w:pPr>
        <w:pStyle w:val="Normal"/>
        <w:rPr/>
      </w:pPr>
      <w:r>
        <w:rPr/>
        <w:t xml:space="preserve">     </w:t>
      </w:r>
      <w:r>
        <w:rPr/>
        <w:t>- Corso: Ultrasuoni in anestesia e terapia del dolore- Corso base SIARTI. Roma 25-26 settembre             2017</w:t>
      </w:r>
    </w:p>
    <w:p>
      <w:pPr>
        <w:pStyle w:val="Normal"/>
        <w:rPr/>
      </w:pPr>
      <w:r>
        <w:rPr/>
        <w:t>- Corso di formazione sul campo in terapia intensiva. Centro di formazione ASL NA2 nord Ospedale Pozzuoli. 15/10/2019</w:t>
      </w:r>
    </w:p>
    <w:p>
      <w:pPr>
        <w:pStyle w:val="Normal"/>
        <w:rPr/>
      </w:pPr>
      <w:r>
        <w:rPr/>
        <w:t>- Corso: tecniche di Radiofrequenza nel trattamento del dolore cronico. Torino, 14-15 febbraio 2019</w:t>
      </w:r>
    </w:p>
    <w:p>
      <w:pPr>
        <w:pStyle w:val="Normal"/>
        <w:rPr/>
      </w:pPr>
      <w:r>
        <w:rPr/>
        <w:t>-Corso: Ultrasuoni in anestesia Loco-Regionale (SIARTI). Napoli, 4 e 5 novembre 2019</w:t>
      </w:r>
    </w:p>
    <w:p>
      <w:pPr>
        <w:pStyle w:val="Normal"/>
        <w:rPr/>
      </w:pPr>
      <w:r>
        <w:rPr/>
        <w:t>- Corso : Live Surgery- Tecniche interventistiche in terapia del dolore. Napoli, AOC Monaldi,  4,5 dicembre 2019</w:t>
      </w:r>
    </w:p>
    <w:p>
      <w:pPr>
        <w:pStyle w:val="Normal"/>
        <w:rPr/>
      </w:pPr>
      <w:r>
        <w:rPr/>
        <w:t>-Corso: 1° Congresso Nazionale di Ecografia in Terapia del dolore-Giornata 2. MEDSTAGE 05/05/2021</w:t>
      </w:r>
    </w:p>
    <w:p>
      <w:pPr>
        <w:pStyle w:val="Normal"/>
        <w:rPr/>
      </w:pPr>
      <w:r>
        <w:rPr/>
        <w:t>-Corso: 1° Congresso Nazionale di Ecografia in Terapia del dolore-Giornata 3. MEDSTAGE 12/05/2021</w:t>
      </w:r>
    </w:p>
    <w:p>
      <w:pPr>
        <w:pStyle w:val="Normal"/>
        <w:rPr/>
      </w:pPr>
      <w:r>
        <w:rPr/>
        <w:t>-PAIN ACADEMY 2021 (lezioni frontali e live surgery+cadaverlab-sonolab e simulab). Napoli 11-14  ottobre 2021</w:t>
      </w:r>
    </w:p>
    <w:p>
      <w:pPr>
        <w:pStyle w:val="Normal"/>
        <w:rPr/>
      </w:pPr>
      <w:r>
        <w:rPr/>
        <w:t>-XI CORSO ALTA FORMAZIONE IN TERAPIA DEL DOLORE. Napoli 24-25-26 marzo 2022.</w:t>
      </w:r>
    </w:p>
    <w:p>
      <w:pPr>
        <w:pStyle w:val="Normal"/>
        <w:rPr/>
      </w:pPr>
      <w:r>
        <w:rPr/>
        <w:t>- CORSO PROTOCOLLO INTESTINO basato sulla metabolomica, Meetab ,26 giugno 2024</w:t>
      </w:r>
    </w:p>
    <w:p>
      <w:pPr>
        <w:pStyle w:val="Normal"/>
        <w:rPr/>
      </w:pPr>
      <w:r>
        <w:rPr/>
        <w:t>-La FITO-NUTRACEUTICA MODERNA- applicazioni cliniche. Napoli1 febbraio 2025</w:t>
      </w:r>
    </w:p>
    <w:p>
      <w:pPr>
        <w:pStyle w:val="Normal"/>
        <w:rPr/>
      </w:pPr>
      <w:r>
        <w:rPr/>
        <w:t>-CORSO teorico-pratico di OSSIGENO-OZONO terapia SIOOT , Bergamo 1 marzo 20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UBBLICAZION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) M.Matei, </w:t>
      </w:r>
      <w:r>
        <w:rPr>
          <w:b/>
        </w:rPr>
        <w:t>M.Calderone</w:t>
      </w:r>
      <w:r>
        <w:rPr/>
        <w:t>, F.Salaffi. Valutazione della qualità della vita in corso di reumatismi cronici: comparazione di un questionario generico (SF-36) vs. artrite –specifico (AIMS2)- Atti del XXVII Congresso Nazionale SIMFER. 16-20 giugno 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)B. Battista, D. Da Prato. D. Tammaro, M. Pennimpede, A. Aperto, </w:t>
      </w:r>
      <w:r>
        <w:rPr>
          <w:b/>
        </w:rPr>
        <w:t>M. Calderone</w:t>
      </w:r>
      <w:r>
        <w:rPr/>
        <w:t xml:space="preserve">, R. Palomba. </w:t>
      </w:r>
      <w:r>
        <w:rPr>
          <w:lang w:val="en-GB"/>
        </w:rPr>
        <w:t xml:space="preserve">Coadministration of gabapentin with lamotrigine in neuropathic pain therapy: can it improve therapeutic compliance ? European Journal Pain. </w:t>
      </w:r>
      <w:r>
        <w:rPr/>
        <w:t xml:space="preserve">Vol 11. (Spp 1) (2007) 03.189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POSTER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Uso della lamotrigina nella terapia dell’ emicrania senza aura: nostra esperienza – B.Battista, R.Vignale, D.Da prato, </w:t>
      </w:r>
      <w:r>
        <w:rPr>
          <w:b/>
        </w:rPr>
        <w:t>M.Calderone</w:t>
      </w:r>
      <w:r>
        <w:rPr/>
        <w:t xml:space="preserve">, A.Aperto, D.Pinto, R.Palomba. 30° Congresso Nazionale AISD- 25-26 maggio 2007 Assisi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enlafaxina vs Amitriptilina nel trattamento del dolore neuropatico. D.Faticato, </w:t>
      </w:r>
      <w:r>
        <w:rPr>
          <w:b/>
        </w:rPr>
        <w:t>M.Calderone</w:t>
      </w:r>
      <w:r>
        <w:rPr/>
        <w:t xml:space="preserve">, P.Bonaccia, D.Pinto, D.Tammaro, M.Ferrara, R.Palomba. 30° Congresso Nazionale AISD- 25-26 maggio 2007 Assisi </w:t>
      </w:r>
    </w:p>
    <w:p>
      <w:pPr>
        <w:pStyle w:val="Normal"/>
        <w:numPr>
          <w:ilvl w:val="0"/>
          <w:numId w:val="1"/>
        </w:numPr>
        <w:rPr/>
      </w:pPr>
      <w:r>
        <w:rPr/>
        <w:t>Impiego del PICC</w:t>
      </w:r>
      <w:r>
        <w:rPr>
          <w:b/>
        </w:rPr>
        <w:t xml:space="preserve"> </w:t>
      </w:r>
      <w:r>
        <w:rPr/>
        <w:t xml:space="preserve">nelle cure palliative. A. Maione, M. Lustrino, </w:t>
      </w:r>
      <w:r>
        <w:rPr>
          <w:b/>
        </w:rPr>
        <w:t>M. Calderone</w:t>
      </w:r>
      <w:r>
        <w:rPr/>
        <w:t xml:space="preserve"> UOS Terapia antalgica e cure palliative P.O. “S. Maria della Pietà” Nola ASL Na3 SUD .. VII Congresso GAVeCeLT 2-3 dicembre 2011 Rom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LATRICE I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“</w:t>
      </w:r>
      <w:r>
        <w:rPr/>
        <w:t>Dolore e dintorni” con la relazione “ Il dolore oncologico e suo trattamento”- Sala convegni</w:t>
      </w:r>
      <w:r>
        <w:rPr>
          <w:b/>
        </w:rPr>
        <w:t xml:space="preserve"> </w:t>
      </w:r>
      <w:r>
        <w:rPr/>
        <w:t xml:space="preserve"> Medicina Futura Nola, 29 maggio 201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LINGUE</w:t>
      </w:r>
    </w:p>
    <w:p>
      <w:pPr>
        <w:pStyle w:val="Normal"/>
        <w:rPr/>
      </w:pPr>
      <w:r>
        <w:rPr/>
        <w:t xml:space="preserve">Buona conoscenza della lingua </w:t>
      </w:r>
      <w:r>
        <w:rPr>
          <w:b/>
        </w:rPr>
        <w:t>inglese</w:t>
      </w:r>
      <w:r>
        <w:rPr/>
        <w:t xml:space="preserve"> scritta e parlata</w:t>
      </w:r>
    </w:p>
    <w:p>
      <w:pPr>
        <w:pStyle w:val="Normal"/>
        <w:rPr/>
      </w:pPr>
      <w:r>
        <w:rPr/>
        <w:t xml:space="preserve">Ottima conoscenza della lingua </w:t>
      </w:r>
      <w:r>
        <w:rPr>
          <w:b/>
        </w:rPr>
        <w:t>francese</w:t>
      </w:r>
      <w:r>
        <w:rPr/>
        <w:t xml:space="preserve"> scritta e parlat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A                                                                              FIRMA</w:t>
      </w:r>
    </w:p>
    <w:sectPr>
      <w:type w:val="nextPage"/>
      <w:pgSz w:w="11906" w:h="16838"/>
      <w:pgMar w:left="1134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8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inella.calce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1T17:21:00Z</dcterms:created>
  <dc:creator>.</dc:creator>
  <dc:description/>
  <cp:keywords/>
  <dc:language>en-US</dc:language>
  <cp:lastModifiedBy>Marinella_2 Calce</cp:lastModifiedBy>
  <cp:lastPrinted>2015-01-22T08:47:00Z</cp:lastPrinted>
  <dcterms:modified xsi:type="dcterms:W3CDTF">2025-03-18T15:15:00Z</dcterms:modified>
  <cp:revision>65</cp:revision>
  <dc:subject/>
  <dc:title/>
</cp:coreProperties>
</file>