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</w:tblGrid>
      <w:tr>
        <w:trPr>
          <w:trHeight w:val="1631" w:hRule="atLeast"/>
        </w:trPr>
        <w:tc>
          <w:tcPr>
            <w:tcW w:w="2929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3173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787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;Arial Narrow" w:hAnsi="Arial Narrow;Arial Narrow" w:cs="Arial Narrow;Arial Narrow"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6"/>
                <w:lang w:val="it-IT" w:eastAsia="en-US"/>
              </w:rPr>
              <w:drawing>
                <wp:inline distT="0" distB="0" distL="0" distR="0">
                  <wp:extent cx="35496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Dario Maria Mattiac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Via Vicinale San Donato n°126, 80126 Napoli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  <w:t>(+39) 392 – 876255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  <w:t>Mattiacci.dari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;Arial Narrow" w:hAnsi="Arial Narrow;Arial Narrow" w:cs="Arial Narrow;Arial Narrow"/>
          <w:sz w:val="16"/>
          <w:lang w:val="it-IT"/>
        </w:rPr>
      </w:pPr>
      <w:r>
        <w:rPr>
          <w:rFonts w:cs="Arial Narrow;Arial Narrow" w:ascii="Arial Narrow;Arial Narrow" w:hAnsi="Arial Narrow;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sz w:val="10"/>
          <w:lang w:val="it-IT"/>
        </w:rPr>
      </w:pPr>
      <w:r>
        <w:rPr>
          <w:rFonts w:cs="Arial Narrow;Arial Narrow" w:ascii="Arial Narrow;Arial Narrow" w:hAnsi="Arial Narrow;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19 ottobre 1982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  <w:t>Maggio 2010  –  Giugn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ipartimento di Chirurgia d’urgenza, generale e specialistica. Seconda Università degli Studi di Napoli (S.U.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oliclinico Univers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Anestesia, Rianimazione, Terapia iperbarica, Terapia antalgica e cure palli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Assistente in Formazione  presso la Scuola di Specializzazione in Anestesia e Rianimazione e Terapia Intens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urante il periodo di formazione esperienza attiva presso i servizi di Anestesia e Rianimazione di 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AORN “Ospedale dei Colli”-Monaldi,Napoli-Servizio di Anestesia ,Rianimazione  e TIPO, diretto dal dott.Antonio Corcion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: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Chirurgia general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</w:rPr>
              <w:t>S.O Chirurgia ORL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Chirurgia urologic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Chirurgia vascolar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Ortopedi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Chirurgia toracic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erapia Intensiva post-operatori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Cardiochirurgi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A.S.L napoli 2 Nord-Ospedale Santa Maria delle Grazie, Pozzuoli (NA). Servizio di Anestesia e Rianimaziome, diretto dal dott. Antonio De Sio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: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Chirurgia General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Ginecologi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Ostetrici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.O ortopedi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Rianimazion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onto soccor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rasporto in ambulanz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Ospedale Buon Consiglio Fatebenefratelli (NA). Servizio di Anestesia e Rianimazione diretto dal dott. Giancarlo Raia:</w:t>
            </w:r>
          </w:p>
          <w:p>
            <w:pPr>
              <w:pStyle w:val="Normal"/>
              <w:widowControl/>
              <w:shd w:fill="FFFFFF" w:val="clear"/>
              <w:spacing w:lineRule="atLeast" w:line="231"/>
              <w:ind w:left="720" w:right="240" w:hanging="0"/>
              <w:rPr/>
            </w:pPr>
            <w:r>
              <w:rPr>
                <w:rFonts w:cs="Arial" w:ascii="Arial Narrow;Arial Narrow" w:hAnsi="Arial Narrow;Arial Narrow"/>
                <w:color w:val="000000"/>
                <w:lang w:eastAsia="it-IT"/>
              </w:rPr>
              <w:t>S.O Chirurgia Generale</w:t>
            </w:r>
          </w:p>
          <w:p>
            <w:pPr>
              <w:pStyle w:val="Normal"/>
              <w:widowControl/>
              <w:shd w:fill="FFFFFF" w:val="clear"/>
              <w:spacing w:lineRule="atLeast" w:line="231"/>
              <w:ind w:right="24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color w:val="000000"/>
                <w:lang w:eastAsia="it-IT"/>
              </w:rPr>
              <w:t xml:space="preserve">                </w:t>
            </w:r>
            <w:r>
              <w:rPr>
                <w:rFonts w:cs="Arial" w:ascii="Arial Narrow;Arial Narrow" w:hAnsi="Arial Narrow;Arial Narrow"/>
                <w:color w:val="000000"/>
                <w:lang w:eastAsia="it-IT"/>
              </w:rPr>
              <w:t>S.O Ginecologia e Ostetricia</w:t>
            </w:r>
          </w:p>
          <w:p>
            <w:pPr>
              <w:pStyle w:val="Normal"/>
              <w:widowControl/>
              <w:shd w:fill="FFFFFF" w:val="clear"/>
              <w:spacing w:lineRule="atLeast" w:line="231"/>
              <w:ind w:right="24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color w:val="000000"/>
                <w:lang w:eastAsia="it-IT"/>
              </w:rPr>
              <w:t xml:space="preserve">                </w:t>
            </w:r>
            <w:r>
              <w:rPr>
                <w:rFonts w:cs="Arial" w:ascii="Arial Narrow;Arial Narrow" w:hAnsi="Arial Narrow;Arial Narrow"/>
                <w:color w:val="000000"/>
                <w:lang w:eastAsia="it-IT"/>
              </w:rPr>
              <w:t>S.O Ortopedia</w:t>
            </w:r>
          </w:p>
          <w:p>
            <w:pPr>
              <w:pStyle w:val="Normal"/>
              <w:widowControl/>
              <w:shd w:fill="FFFFFF" w:val="clear"/>
              <w:spacing w:lineRule="atLeast" w:line="231"/>
              <w:ind w:right="24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color w:val="000000"/>
                <w:lang w:eastAsia="it-IT"/>
              </w:rPr>
              <w:t xml:space="preserve">                </w:t>
            </w:r>
            <w:r>
              <w:rPr>
                <w:rFonts w:cs="Arial" w:ascii="Arial Narrow;Arial Narrow" w:hAnsi="Arial Narrow;Arial Narrow"/>
                <w:color w:val="000000"/>
                <w:lang w:eastAsia="it-IT"/>
              </w:rPr>
              <w:t>S.O Urologia</w:t>
            </w:r>
          </w:p>
          <w:p>
            <w:pPr>
              <w:pStyle w:val="Normal"/>
              <w:widowControl/>
              <w:shd w:fill="FFFFFF" w:val="clear"/>
              <w:spacing w:lineRule="atLeast" w:line="231"/>
              <w:ind w:right="240" w:hanging="0"/>
              <w:rPr>
                <w:rFonts w:ascii="Arial Narrow;Arial Narrow" w:hAnsi="Arial Narrow;Arial Narrow" w:cs="Arial"/>
                <w:color w:val="000000"/>
                <w:lang w:eastAsia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00"/>
                <w:lang w:eastAsia="it-IT"/>
              </w:rPr>
              <w:t xml:space="preserve">                </w:t>
            </w:r>
            <w:r>
              <w:rPr>
                <w:rFonts w:cs="Arial" w:ascii="Arial Narrow;Arial Narrow" w:hAnsi="Arial Narrow;Arial Narrow"/>
                <w:color w:val="000000"/>
                <w:lang w:eastAsia="it-IT"/>
              </w:rPr>
              <w:t>S.O Endoscopia operativa</w:t>
            </w:r>
          </w:p>
          <w:p>
            <w:pPr>
              <w:pStyle w:val="Normal"/>
              <w:widowControl/>
              <w:shd w:fill="FFFFFF" w:val="clear"/>
              <w:spacing w:lineRule="atLeast" w:line="231"/>
              <w:ind w:left="720" w:right="240" w:hanging="0"/>
              <w:rPr>
                <w:rFonts w:ascii="Arial Narrow;Arial Narrow" w:hAnsi="Arial Narrow;Arial Narrow" w:cs="Arial"/>
                <w:color w:val="000000"/>
                <w:lang w:eastAsia="it-IT"/>
              </w:rPr>
            </w:pPr>
            <w:r>
              <w:rPr>
                <w:rFonts w:cs="Arial" w:ascii="Arial Narrow;Arial Narrow" w:hAnsi="Arial Narrow;Arial Narrow"/>
                <w:color w:val="000000"/>
                <w:lang w:eastAsia="it-IT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601" w:leader="none"/>
                <w:tab w:val="right" w:pos="8306" w:leader="none"/>
              </w:tabs>
              <w:spacing w:before="20" w:after="20"/>
              <w:rPr>
                <w:rFonts w:ascii="Arial Narrow;Arial Narrow" w:hAnsi="Arial Narrow;Arial Narrow" w:cs="Arial Narrow;Arial Narrow"/>
                <w:b/>
                <w:b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>A.O. Centro Traumatologico Ortopedico Napoli diretto dal Dott.  F.Chiumi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mallCaps/>
                <w:lang w:val="it-IT"/>
              </w:rPr>
              <w:t xml:space="preserve">                    </w:t>
            </w: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Neurochirurgia.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601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>A.O.U. Secondo Policlinico Napoli: Centro Storico e Cappella Cangiani diretta</w:t>
            </w:r>
          </w:p>
          <w:p>
            <w:pPr>
              <w:pStyle w:val="Eaoaeaa"/>
              <w:widowControl/>
              <w:tabs>
                <w:tab w:val="clear" w:pos="4153"/>
                <w:tab w:val="center" w:pos="601" w:leader="none"/>
                <w:tab w:val="right" w:pos="8306" w:leader="none"/>
              </w:tabs>
              <w:spacing w:before="20" w:after="20"/>
              <w:ind w:left="720" w:hanging="0"/>
              <w:rPr>
                <w:rFonts w:ascii="Arial Narrow;Arial Narrow" w:hAnsi="Arial Narrow;Arial Narrow" w:cs="Arial Narrow;Arial Narrow"/>
                <w:b/>
                <w:b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>dalla Prof.ssa C.Aurilio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Generale</w:t>
            </w:r>
          </w:p>
          <w:p>
            <w:pPr>
              <w:pStyle w:val="Eaoaeaa"/>
              <w:widowControl/>
              <w:spacing w:before="20" w:after="20"/>
              <w:ind w:left="742" w:hanging="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Maxillo</w:t>
            </w:r>
            <w:r>
              <w:rPr>
                <w:rFonts w:cs="Cambria Math" w:ascii="Cambria Math" w:hAnsi="Cambria Math"/>
                <w:smallCaps/>
                <w:lang w:val="it-IT"/>
              </w:rPr>
              <w:t>‐</w:t>
            </w: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Facciale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Plast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Odontoiatr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Ortoped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Ginecolog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 O. Chirurgia Oculist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Pediatr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 ORL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Vascolare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S.O. Chirurgia Urologic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Rianimazione</w:t>
            </w:r>
          </w:p>
          <w:p>
            <w:pPr>
              <w:pStyle w:val="Eaoaeaa"/>
              <w:widowControl/>
              <w:spacing w:before="20" w:after="20"/>
              <w:ind w:left="742" w:hanging="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Ozonoterapi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Assistenza in Radiologi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Tossicologia D’urgenza</w:t>
            </w:r>
          </w:p>
          <w:p>
            <w:pPr>
              <w:pStyle w:val="Eaoaeaa"/>
              <w:widowControl/>
              <w:spacing w:before="20" w:after="20"/>
              <w:ind w:left="742" w:hanging="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Trasporto in Ambulanza</w:t>
            </w:r>
          </w:p>
          <w:p>
            <w:pPr>
              <w:pStyle w:val="Eaoaeaa"/>
              <w:widowControl/>
              <w:spacing w:before="20" w:after="20"/>
              <w:ind w:left="742" w:hanging="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Ambulatorio di Terapia Antalg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a Settembre 2013 a Febbraio 2014 periodo di formazione extrarete presso l’Azienda Ospedaliera San Camillo-Forlanini, Roma. Servizio di Anestesia-Rianimazione-Terapia Antalgica, resp. Prof. Remo Orsetti</w:t>
            </w: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  <w:t>: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esperienza clinica sia in anestesia generale che in quella loco-regionale (anestesia spinale, epidurale, spino epidurale, blocchi nervosi periferici sia con la metodica di stimolazione che eco-guidati) per lo svolgimento di  interventi d: chirurgia pediatrica, chirurgia generale, urologica, ortogeriatria-ortotraumatologia, plastica,maxillo-facciale, ginecologica ed ostetrica (in particolar modo nella pratica della parto-analgesia</w:t>
            </w: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31 Marzo 2014 al 1 Maggio 2014 periodo di formazione extrarete presso Azienda Ospedaliera San Camillo-Forlanini, UOC Shock e Trauma. Resp Dott. Giuseppe Nardi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Novembre 2015 ad Aprile 2017 contratto di libera professione presso l’UOC di Anestesia e Rianimazione dell’Ospedale del Buon Consiglio “Fatebenefratelli” di Napoli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Maggio 2016, Vincitore e titolare di borsa di studio annuale presso la U.O.C di Anestesia e TIPO dell ‘Osp. Monaldi di Napoli diretta dal Dott. Antonio Corcione , per la realizzazione del progetto: “Ricerca e Monitoraggio della sepsi batterica”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a Maggio 2016  a Luglio 2016, attività di sostituzione di Specialisitca ambulatoriale presso il Servizio di Anestesia e Rianimazione dell’ Ospedale San Giovanni Bosco ASL Napoli1 Centro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a Aprile 2017 al 15 Settembre 2017 servizio come vincitore di Avviso pubblico ed  in qualità di Dirigente Medico, presso il servizio di Anestesia e Rianimazione del P.O Santa Maria del Loreto Nuovo e presso UOC di Anestesia e Rianimazione del P.O “Ospedale del Mare”-ASL NA1 centro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al 16 Settembre 2017  in servizio come vincitore di Avviso Pubblico ed in qualità di Dirigente Medico, presso la UOC di Anestesia e TIPO dell’ Ospedale V.Monaldi- Azienda Ospedaliera dei Colli di Napoli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al Primo novembre 2018 continuità di servizio in quanto vincitore di concorso pubblico per di Dirigente Medico a tempo indeterminato, presso la UOC di Anestesia e TIPO dell’ Ospedale V.Monaldi- Azienda Ospedaliera dei Colli di Napoli.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 Maggio 2010 a Magg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econda Università degli Stud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cuola di Specializzazione in Anestesia Rianimazione e Terapia Intens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 xml:space="preserve">Diploma di specializzazione in Anestesia e Rianimazione e terapia Intensiva con la tesi dal titolo </w:t>
            </w:r>
            <w:r>
              <w:rPr>
                <w:rFonts w:cs="Times New Roman" w:ascii="Arial Narrow;Arial Narrow" w:hAnsi="Arial Narrow;Arial Narrow"/>
                <w:b/>
                <w:i/>
                <w:color w:val="000000"/>
                <w:sz w:val="22"/>
                <w:szCs w:val="20"/>
                <w:lang w:eastAsia="ko-KR"/>
              </w:rPr>
              <w:t>“Prevenzione, valutazione e trattamento del delirio post-operatorio in pazienti neurochirurgic</w:t>
            </w:r>
            <w:r>
              <w:rPr>
                <w:rFonts w:cs="Times New Roman" w:ascii="Arial Narrow;Arial Narrow" w:hAnsi="Arial Narrow;Arial Narrow"/>
                <w:b/>
                <w:color w:val="000000"/>
                <w:sz w:val="22"/>
                <w:szCs w:val="20"/>
                <w:lang w:eastAsia="ko-KR"/>
              </w:rPr>
              <w:t>i</w:t>
            </w: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 xml:space="preserve">” con votazione finale 50/50 e lod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 Narrow;Arial Narrow" w:ascii="Arial Narrow;Arial Narrow" w:hAnsi="Arial Narrow;Arial Narrow"/>
                <w:i w:val="false"/>
                <w:color w:val="000000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Luglio 2009 ad April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Università degli studi di Napoli “Federico I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incipali materie/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>Scuola di Specializzazione in Igiene e Medicina Preven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Febbraio 2008</w:t>
            </w:r>
          </w:p>
        </w:tc>
      </w:tr>
      <w:tr>
        <w:trPr>
          <w:trHeight w:val="7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 xml:space="preserve">Esame di Stato per l’abilitazione alla professione di Medico Chirurgo (DM 445 del 19/10/2001) </w:t>
            </w:r>
          </w:p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 xml:space="preserve">Abilitazione alla professione di Medico Chirurg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color w:val="000000"/>
                <w:sz w:val="20"/>
                <w:szCs w:val="20"/>
                <w:lang w:val="it-IT" w:eastAsia="ko-KR"/>
              </w:rPr>
            </w:pPr>
            <w:r>
              <w:rPr>
                <w:rFonts w:cs="Arial Narrow;Arial Narrow" w:ascii="Arial Narrow;Arial Narrow" w:hAnsi="Arial Narrow;Arial Narrow"/>
                <w:i w:val="false"/>
                <w:color w:val="000000"/>
                <w:sz w:val="20"/>
                <w:szCs w:val="20"/>
                <w:lang w:val="it-IT"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Aprile 2005 a Giugn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34" w:hanging="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Università degli Studi di Napoli “Federico I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Attività di internato pre-laurea presso il Dipartimento di Pediatria dell’Università “Federico II” di Napoli (dir. Prof. R.Troncone) finalizzata alla preparazione della tesi di Laurea dal titolo “</w:t>
            </w:r>
            <w:r>
              <w:rPr>
                <w:rFonts w:cs="Arial Narrow;Arial Narrow" w:ascii="Arial Narrow;Arial Narrow" w:hAnsi="Arial Narrow;Arial Narrow"/>
                <w:b/>
                <w:sz w:val="20"/>
                <w:lang w:val="it-IT"/>
              </w:rPr>
              <w:t>Terapia Con Ormone Della Crescita Nella Sindrome Di Turner: Effetti A Lungo Termin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”, relatrice Prof.ssa M. Salerno, correlatrice Prof.ssa A. Stai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Laurea Specialistica in Medicina e Chirurgia, con votazione finale di 110/11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>Settembre 1996 a Luglio 2001</w:t>
            </w:r>
          </w:p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>Liceo Ginnasio Statale “Giuseppe Garibaldi” di Napoli</w:t>
            </w:r>
          </w:p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>Maturità Clas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artecipazione a numerosi convegni e corsi in ambito sanitario con particolare interesse all’anestesia in chirurgia toracica e all’ultrasonografia in anestesia e rianimazione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Tecniche di ALR nelle moderne chirurgie, Torino Ospedalee Martini- 29 Febbraio-1 Marzo 2024 </w:t>
            </w:r>
            <w:r>
              <w:rPr>
                <w:rFonts w:cs="Arial Narrow;Arial Narrow" w:ascii="Arial Narrow;Arial Narrow" w:hAnsi="Arial Narrow;Arial Narrow"/>
                <w:b/>
                <w:bCs/>
                <w:i w:val="false"/>
                <w:sz w:val="20"/>
                <w:lang w:val="it-IT"/>
              </w:rPr>
              <w:t>(Docente-Tutor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</w:rPr>
              <w:t>Regional anesthesia for Thoracic and breast surgery, Napoli 22-23 Febbraio 2024 - Osp.V.Monaldi (</w:t>
            </w:r>
            <w:r>
              <w:rPr>
                <w:rFonts w:cs="Arial Narrow;Arial Narrow" w:ascii="Arial Narrow;Arial Narrow" w:hAnsi="Arial Narrow;Arial Narrow"/>
                <w:b/>
                <w:bCs/>
                <w:i w:val="false"/>
                <w:sz w:val="20"/>
              </w:rPr>
              <w:t>Relatore)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emperature Control Summit 2023, Milano 4-5 Dicembre 2023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Regional anesthesia for Thoracic and breast surgery, Napoli 30 Novemnre-1 Dicembre 2023 Napoli - Osp.V.Monaldi (</w:t>
            </w:r>
            <w:r>
              <w:rPr>
                <w:rFonts w:cs="Arial Narrow;Arial Narrow" w:ascii="Arial Narrow;Arial Narrow" w:hAnsi="Arial Narrow;Arial Narrow"/>
                <w:b/>
                <w:bCs/>
                <w:i w:val="false"/>
                <w:sz w:val="20"/>
                <w:lang w:val="it-IT"/>
              </w:rPr>
              <w:t>Relator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Update sui blocchi di parete e periferici: Meat the Expert at the Peack, Rocca delle Caminate 24-25 Novembre 2023 (</w:t>
            </w:r>
            <w:r>
              <w:rPr>
                <w:rFonts w:cs="Arial Narrow;Arial Narrow" w:ascii="Arial Narrow;Arial Narrow" w:hAnsi="Arial Narrow;Arial Narrow"/>
                <w:b/>
                <w:bCs/>
                <w:i w:val="false"/>
                <w:sz w:val="20"/>
                <w:lang w:val="it-IT"/>
              </w:rPr>
              <w:t>Relator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ESRA Italian Chapter XXVIII congresso nazionale, 5-7 Ottobre 2023, Palermo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eastAsia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Blocchi di parete toracica ed addominale. Perugia 30 settembre 2023- AO di Perugia ( </w:t>
            </w:r>
            <w:r>
              <w:rPr>
                <w:rFonts w:cs="Arial Narrow;Arial Narrow" w:ascii="Arial Narrow;Arial Narrow" w:hAnsi="Arial Narrow;Arial Narrow"/>
                <w:b/>
                <w:bCs/>
                <w:i w:val="false"/>
                <w:sz w:val="20"/>
                <w:lang w:val="it-IT"/>
              </w:rPr>
              <w:t>Relator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val="en-US"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>Regional anesthesia for Thoracic and breast surgery, Napoli 28-29 Settembre 2023 Napoli - Osp.V.Monaldi (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val="en-US" w:eastAsia="it-IT"/>
              </w:rPr>
              <w:t>Relatore</w:t>
            </w: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Omniavision Cuore- La gestione delle malattie cardiometaboliche-  Programma nazionale ECM-Corso FAD del 31/08/202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Omniavision Polmone - La Gestione Delle Malattie Respiratorie Croniche Ostruttive- programma nazionale ECM- Corso FAD del 31/08/202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Le Invasioni Bariatriche Convegno Multidisciplinare - Ospedale V.Monaldi- Napoli 29/06/202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 xml:space="preserve">Corso teorico-pratico professionalizzante di Ossigeno-ozono terapia. Pavia 17/12/2022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val="en-US"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>Regional anesthesia for Thoracic and breast surgery, Napoli 1-2 Dicembre 2022- Osp.V.Monaldi (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val="en-US" w:eastAsia="it-IT"/>
              </w:rPr>
              <w:t>Relatore</w:t>
            </w: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ESRA Italian Chapter XXVII congresso nazionale, 17-19 Novembre 2022 Perugia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Nutrizione artificiale nel paziente critico in ICU- formazione dedicata ai giovani rianimatori campani- 17/11/20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 xml:space="preserve">TASY - Thoracic &amp; Anesthetic Surgery Learnig Pathway.Napoli-Settembre 2022 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eastAsia="it-IT"/>
              </w:rPr>
              <w:t xml:space="preserve">In qualità di Trainer e tutor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MisuraREE-HANDS ON EXPERIENCE-Workshop sulla calorimetria indiretta e i protocolli di nutrizione clinica- Napoli 7 Luglio 20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Corso base Rischio Clinico 2021: le segnalazioni di incident reporting con l'ausilio di un sistema informatizzato- Programma nazionale ECM- 25 Giugno 20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XXI Congresso Nazionale Area Culturale Dolore e Cure Palliative (ACD). Firenze 9-11 Giugno 2022 (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eastAsia="it-IT"/>
              </w:rPr>
              <w:t>Relatore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Tecniche di Blood Purification in Terapia Intensiva- Livello 3. Napoli 18 Maggio 20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 xml:space="preserve">Blocchi di parete toracica e addominale: meet the experts at the PEAK. </w:t>
            </w: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Rocca delle Caminate (FC) , 6-7 Maggio 2022 (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eastAsia="it-IT"/>
              </w:rPr>
              <w:t>Relatore</w:t>
            </w: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val="en-US"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>Regional anesthesia for Thoracic and breast surgery, Napoli 17-18 Febbraio2022- Osp.V.Monaldi (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val="en-US" w:eastAsia="it-IT"/>
              </w:rPr>
              <w:t>Relatore</w:t>
            </w: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Diagnosi e trattamento di psoriasi e infezioni cutanee- Programma Nazionale ECM- Gennaio 20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Le infezioni nel paziente diabetico- Programma nazionale ECM- Gennaio 202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val="en-US"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>Regional anesthesia for Thoracic and breast surgery, Napoli 9-10 Dicembre 2021- Osp.V.Monaldi (</w:t>
            </w:r>
            <w:r>
              <w:rPr>
                <w:rFonts w:eastAsia="Arial Unicode MS" w:cs="Arial Unicode MS" w:ascii="Arial Narrow;Arial Narrow" w:hAnsi="Arial Narrow;Arial Narrow"/>
                <w:b/>
                <w:bCs/>
                <w:color w:val="000000"/>
                <w:lang w:val="en-US" w:eastAsia="it-IT"/>
              </w:rPr>
              <w:t>Relatore</w:t>
            </w:r>
            <w:r>
              <w:rPr>
                <w:rFonts w:eastAsia="Arial Unicode MS" w:cs="Arial Unicode MS" w:ascii="Arial Narrow;Arial Narrow" w:hAnsi="Arial Narrow;Arial Narrow"/>
                <w:color w:val="000000"/>
                <w:lang w:val="en-US" w:eastAsia="it-IT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;Arial Narrow" w:hAnsi="Arial Narrow;Arial Narrow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Narrow;Arial Narrow" w:hAnsi="Arial Narrow;Arial Narrow"/>
                <w:color w:val="000000"/>
                <w:lang w:eastAsia="it-IT"/>
              </w:rPr>
              <w:t>Congresso nazionale ICARE, Roma 14-16 Ottobre 2021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Tutor e relattor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nei corsi di formazione per farmacisti nell’ambito della campagna vaccinale anti Covid-19 della Regione Campania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Attestato esecutore PALS rilasciato da AHA, 15-16 Novembre 2019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Corso Tecniche di anestesia locoregionale nella chirurgia toracica e senologica, Napoli 21-22 Novembre 2019- Osp. V. Monaldi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u w:val="single"/>
                <w:lang w:val="it-IT"/>
              </w:rPr>
              <w:t>(Relatore)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so Vam 2019 Come ventilar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so Vam 2019 NIV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so teorico pratico VAM 2019 “I fondamenti della ventilazione meccanica”. Milano 6-7 Maggio 2019.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so “CRRT Accadeny”. Bologna 17-18 Aprile 20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orso: “Endotoxic Shock management: stato dell’arte e strategie d’intervento”. Napoli 26 Settembre 2018.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co: “Blocco Paravertebrale toracico Ecoguidato”. Tenutosi presso l’Osp. M. Bufalini di Cesena  il 20/03/2018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20" w:after="20"/>
              <w:contextualSpacing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Corso: “Evoluzione della tecnologia e della cura: nuove sfide per l’Anestesista Rianimatore. Dal paziente pediatrico al perioperatorio dell’adulto”.  Evento FAD n. 771-197574 tenutosi dal 01/07/2017 al 30/06/2018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Arial Narrow;Arial Narrow" w:hAnsi="Arial Narrow;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;Arial Narrow" w:hAnsi="Arial Narrow;Arial Narrow"/>
                <w:i w:val="false"/>
                <w:sz w:val="20"/>
                <w:lang w:val="it-IT"/>
              </w:rPr>
              <w:t>Corso “Dalle Buone pratiche cliniche SIAARTI al protocollo ospedaliero”, tenutosi a Napoli il 03/10/2017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rso “Nuovi sistemi di Tiva/TCI ed Anestesia multimodale”, tenutosi a Napoli il 26/10/2016, presso la Mostra D’Oltremar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“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RSO HANDS-ON IN ANESTESIA TORACICA” tenutosi a Napoli sabato 29 Ottobre 2016, presso la Mostra d’Oltremar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10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>"Corso di formazione Ambu per la gestione delle vie aeree" tenutosi a Napoli, il 21 e 22 giugno 2016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10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Ventilab al Cardarelli- II Corso di Ventilazione Meccanica.  AORN Cardarelli, Napoli 19-20 Maggio 2016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“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ot Topics” in Anestesia toracica III edizione. Istituto Nazionale Tumori Regina Elena, Roma 11/12/2015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l Toracoanestesista oggi. IV Corso di anestesia in chirurgia toracica. AORN Ospedale dei Colli, Napoli 6/11/2015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u w:val="single"/>
              </w:rPr>
              <w:t>In qualità di relator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rso pratico di ecocardiografia transtoracica (focused). Dipartimento di Medicina-UO Anestesiologia e Terapia Intensiva, Univ. Di Padova 20/10/2015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>Corso avanzato di emodinamica “CEB”. Ospedale C.T.O, Napoli 25 Settembre 2015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 xml:space="preserve">V Corso di chirurgia toracica videoassistita e robotica. Ospedale dei Colli-Monaldi. Napoli, 23-24 aprile 2015. </w:t>
            </w:r>
            <w:r>
              <w:rPr>
                <w:rFonts w:cs="Arial Narrow;Arial Narrow" w:ascii="Arial Narrow;Arial Narrow" w:hAnsi="Arial Narrow;Arial Narrow"/>
                <w:b/>
                <w:sz w:val="20"/>
                <w:u w:val="single"/>
              </w:rPr>
              <w:t>Componente della segreteria scientif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>III corso teorico-pratico di Anestesia in Chirurgia Toracica (special topics). Napoli 19 novembre 2014 AORN ”Ospedale dei Colli-Monaldi</w:t>
            </w:r>
            <w:r>
              <w:rPr>
                <w:rFonts w:cs="Arial Narrow;Arial Narrow" w:ascii="Arial Narrow;Arial Narrow" w:hAnsi="Arial Narrow;Arial Narrow"/>
                <w:b/>
                <w:sz w:val="20"/>
                <w:u w:val="single"/>
              </w:rPr>
              <w:t>”. In qualità di componente della segreteria scientifica</w:t>
            </w:r>
            <w:r>
              <w:rPr>
                <w:rFonts w:cs="Arial Narrow;Arial Narrow" w:ascii="Arial Narrow;Arial Narrow" w:hAnsi="Arial Narrow;Arial Narrow"/>
                <w:sz w:val="20"/>
              </w:rPr>
              <w:t>. (Resp. Dott. Salvatore Buon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 xml:space="preserve">Corso teoroco-pratico “Ultrasuoni in Anestesia”. Napoli, 18-19 Novembre 2014.(Pres. Dott. Antonio Corcione). Nell’ambito dell’ ARENA educational 2014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>Corso teorico-pratico: gestione avanzata delle vie aeree. Napoli, 19-20 Maggio 2014. “AORN Ospedale dei Colli-Monaldi”.(Resp. Dott Antonio Corc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  <w:t>ANEMO ’14 Strategie di risparmio del sangue (Direttore Marco Pavesi). San Donato Milanese (Mi) IRCCS Policlinico S.Donato, 7 marzo 2014.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La Donazione di organi e tessuti: dal potenziale donatore al trapianto”.Roma, 9  aprile 2014 AO San Camillo-Forlanini. (Resp. Dott. Ivo Tesei) 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so di Ultrasuoni in Anestesia e Rianimazione e accessi centrali: modulo Basic. Roma, 15 ottobre 2013 (Prof. Antonelli). 67° congresso nazionale SIAARTI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rso di ultrasuoni in Anestesia e Rianimazione e accessi centrali: modulo Advanced. Roma, 16 ottobre 2013 (Prof. Antonelli). 67° congresso nazionale SIAARTI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Il Toracoanestesista oggi.II corso teorico-pratico di Anestesia in Chirurgia Toracica. Napoli 10 Ottobre 2013 AORN ”Ospedale dei Colli”. In qualità di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u w:val="single"/>
                <w:lang w:val="it-IT"/>
              </w:rPr>
              <w:t>componente della segreteria scientifica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.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(Direttore Dott. Salvatore Buono)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Management del blocco neuromuscolare nelle diverse procedure chirurgiche (Dott. A. Corcione); Napoli, 29 maggio 2013. Osp.CTO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Biological Workshop-La fibrobroncoscopia in Anestesia e Rianimazione (Prof.Fausto Ferraro); Napoli, 24-25 ottobre 2012. 66° congresso nazionale SIAARTI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Il Toracoanestesista oggi. Corso teorico-pratico di Anestesia in Chirurgia Toracica. Napoli 10 Ottobre 2012 AORN ”Ospedale dei Colli-Monaldi”. In qualità di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u w:val="single"/>
                <w:lang w:val="it-IT"/>
              </w:rPr>
              <w:t>componente della segreteria scientifica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.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(Direttore Dott. Salvatore Buono)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XVIII corso in tecniche e procedure nel malato critico (presidente Prof. Fernando Schiraldi); Napoli-città della Scienza 26-28 gennaio 2012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Attestato IRC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i “Esecutore BLSD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” e defibrillazione precoce. Napoli, 15/12/2007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Corso di formazione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B.L.S provider and instructor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adulto-pediatrico ed infante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con utilizzo del defibrillatore semiautomatico esterno. Attestato di esecutore BLSD rilasciato da AHA in data 28/04/2013, Aversa (NA)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lineRule="atLeast" w:line="240" w:before="20" w:after="20"/>
              <w:contextualSpacing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</w:rPr>
              <w:t xml:space="preserve">Attestato IRC/ERC di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</w:rPr>
              <w:t>“Esecutore ALS-Advanced life support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</w:rPr>
              <w:t xml:space="preserve">”.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apoli, 20-21 aprile 2015.(dir. Dott. Luigi Langell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;Arial Narrow" w:hAnsi="Arial Narrow;Arial Narrow" w:cs="Arial Narrow;Arial Narrow"/>
          <w:sz w:val="10"/>
          <w:lang w:val="it-IT"/>
        </w:rPr>
      </w:pPr>
      <w:r>
        <w:rPr>
          <w:rFonts w:cs="Arial Narrow;Arial Narrow" w:ascii="Arial Narrow;Arial Narrow" w:hAnsi="Arial Narrow;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Discreta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1" w:leader="none"/>
        </w:tabs>
        <w:rPr>
          <w:rFonts w:ascii="Arial Narrow;Arial Narrow" w:hAnsi="Arial Narrow;Arial Narrow" w:cs="Arial Narrow;Arial Narrow"/>
          <w:b/>
          <w:b/>
          <w:smallCaps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smallCaps/>
          <w:sz w:val="22"/>
          <w:lang w:val="it-IT"/>
        </w:rPr>
        <w:t xml:space="preserve">                                      </w:t>
      </w:r>
      <w:r>
        <w:rPr>
          <w:rFonts w:cs="Arial Narrow;Arial Narrow" w:ascii="Arial Narrow;Arial Narrow" w:hAnsi="Arial Narrow;Arial Narrow"/>
          <w:smallCaps/>
          <w:sz w:val="22"/>
          <w:lang w:val="it-IT"/>
        </w:rPr>
        <w:t>Altre lingue</w:t>
        <w:tab/>
        <w:t xml:space="preserve">          </w:t>
      </w:r>
      <w:r>
        <w:rPr>
          <w:rFonts w:cs="Arial Narrow;Arial Narrow" w:ascii="Arial Narrow;Arial Narrow" w:hAnsi="Arial Narrow;Arial Narrow"/>
          <w:b/>
          <w:smallCaps/>
          <w:lang w:val="it-IT"/>
        </w:rPr>
        <w:t>FRANCESE</w: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</w:t>
      </w:r>
      <w:r>
        <w:rPr>
          <w:rFonts w:cs="Arial Narrow;Arial Narrow" w:ascii="Arial Narrow;Arial Narrow" w:hAnsi="Arial Narrow;Arial Narrow"/>
          <w:lang w:val="it-IT"/>
        </w:rPr>
        <w:t>Elementare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14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08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lang w:val="it-IT"/>
                                    </w:rPr>
                                    <w:t>Capacità di let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lang w:val="it-IT"/>
                                    </w:rPr>
                                    <w:t>Capacità di scrit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08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lang w:val="it-IT"/>
                                    </w:rPr>
                                    <w:t>Capacità di espressione o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08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lang w:val="it-IT"/>
                              </w:rPr>
                              <w:t>Capacità di let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lang w:val="it-IT"/>
                              </w:rPr>
                              <w:t>Capacità di scrit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tabs>
                                <w:tab w:val="clear" w:pos="708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;Arial Narrow" w:hAnsi="Arial Narrow;Arial Narrow" w:cs="Arial Narrow;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lang w:val="it-IT"/>
                              </w:rPr>
                              <w:t>Capacità di espressione o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</w:t>
      </w:r>
      <w:r>
        <w:rPr>
          <w:rFonts w:cs="Arial Narrow;Arial Narrow" w:ascii="Arial Narrow;Arial Narrow" w:hAnsi="Arial Narrow;Arial Narrow"/>
          <w:lang w:val="it-IT"/>
        </w:rPr>
        <w:t>Elementare</w: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</w:t>
      </w:r>
      <w:r>
        <w:rPr>
          <w:rFonts w:cs="Arial Narrow;Arial Narrow" w:ascii="Arial Narrow;Arial Narrow" w:hAnsi="Arial Narrow;Arial Narrow"/>
          <w:lang w:val="it-IT"/>
        </w:rPr>
        <w:t>Elementare</w:t>
      </w:r>
      <w:r>
        <w:rPr>
          <w:rFonts w:cs="Arial Narrow;Arial Narrow" w:ascii="Arial Narrow;Arial Narrow" w:hAnsi="Arial Narrow;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Ottima capacità di comunicare con chiarezza ed umanità col paziente e con i familiari. </w:t>
            </w:r>
          </w:p>
          <w:p>
            <w:pPr>
              <w:pStyle w:val="Eaoaeaa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Capacità di fornire supporto terapeutico sintomatico per i pazienti inguaribili in fase terminale.</w:t>
            </w:r>
          </w:p>
          <w:p>
            <w:pPr>
              <w:pStyle w:val="Eaoaeaa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Notevole attitudine a lavorare in team e a interagire positivamente con altri specialisti e con altre figure professionali sanitarie.</w:t>
            </w:r>
          </w:p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20"/>
                <w:szCs w:val="20"/>
                <w:lang w:eastAsia="ko-KR"/>
              </w:rPr>
              <w:t>Ottime capacità relazionali, comunicative ed espositive.</w:t>
            </w:r>
          </w:p>
          <w:p>
            <w:pPr>
              <w:pStyle w:val="Default"/>
              <w:rPr>
                <w:rFonts w:ascii="Arial Narrow;Arial Narrow" w:hAnsi="Arial Narrow;Arial Narrow" w:cs="Times New Roman"/>
                <w:color w:val="000000"/>
                <w:sz w:val="16"/>
                <w:szCs w:val="16"/>
                <w:lang w:eastAsia="ko-KR"/>
              </w:rPr>
            </w:pPr>
            <w:r>
              <w:rPr>
                <w:rFonts w:cs="Times New Roman" w:ascii="Arial Narrow;Arial Narrow" w:hAnsi="Arial Narrow;Arial Narrow"/>
                <w:color w:val="000000"/>
                <w:sz w:val="16"/>
                <w:szCs w:val="16"/>
                <w:lang w:eastAsia="ko-KR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Ottime capacità organizzative acquisite prendendo parte alle riunioni organizzative e di aggiornamento del team intensivologico.</w:t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rFonts w:ascii="Arial Narrow;Arial Narrow" w:hAnsi="Arial Narrow;Arial Narrow" w:cs="Arial Narrow;Arial Narrow"/>
                      <w:sz w:val="20"/>
                      <w:szCs w:val="20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0"/>
                      <w:szCs w:val="20"/>
                    </w:rPr>
                    <w:t>Durante gli anni di università e di specializzazione ho sempre partecipato attivamente alle attività formative della mia scuola, affinando le mie capacità di comunicazione-relazione con pazienti e partecipando alla fase elaborativa ed organizzativa di diversi corsi teorico pratici in chirurgia toracica.</w:t>
                  </w:r>
                </w:p>
                <w:p>
                  <w:pPr>
                    <w:pStyle w:val="Default"/>
                    <w:ind w:left="-74" w:hanging="0"/>
                    <w:rPr>
                      <w:rFonts w:ascii="Arial Narrow;Arial Narrow" w:hAnsi="Arial Narrow;Arial Narrow" w:cs="Arial Narrow;Arial Narrow"/>
                      <w:sz w:val="16"/>
                      <w:szCs w:val="16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16"/>
                <w:szCs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Utilizzo dei principali dispositivi e tecniche per l’anestesia generale inalatoria e endovenosa, per l’anestesia loco-regionale,  per la gestione del paziente critico di terapia intensiva 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Utilizzo di metodiche ultrasonografiche per l’anestesia loco-regionale, per la gestione del paziente critico e per la terapia antalgic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a conoscenza delle principali metodiche di monitoraggio utilizzate in anestesi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Competenze informatiche  con i principali sistemi operativi (MacOs, Windows)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a conoscenza del pacchetto Microsoft Office, in particolare Word e Powerpoint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Utilizzo dei principali browser e motori di ricerca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Particolare interesse per l’arte nelle sue diverse sfaccettature, in particolare per la pittura. Particolare interesse per l’architettura e per la musica di cui mi considero un buon intenditore.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Collezionista di fumetti della linea Marvel.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;Arial Narrow" w:hAnsi="Arial Narrow;Arial Narrow" w:cs="Arial Narrow;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Patente B ed A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- Iscrizione all’Ordine dei Medici Chirurghi ed Odontoiatri della Provincia di Napoli dal 10 Marzo 2008, n° 32257,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- Iscrizione SIAARTI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- Iscrizione A.A.R.O.I. – EM.A.C.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- Iscrizione ESRA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>- Istruttore American Heart Assosiation ACLS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 Narrow;Arial Narrow" w:hAnsi="Arial Narrow;Arial Narrow"/>
                <w:color w:val="00000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sz w:val="16"/>
        </w:rPr>
      </w:pPr>
      <w:r>
        <w:rPr>
          <w:rFonts w:cs="Arial Narrow;Arial Narrow" w:ascii="Arial Narrow;Arial Narrow" w:hAnsi="Arial Narrow;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mallCaps/>
                <w:sz w:val="24"/>
              </w:rPr>
              <w:t xml:space="preserve">                                            </w:t>
            </w: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ista  pubblicazioni: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oracic paravertebral block </w:t>
            </w:r>
            <w:r>
              <w:rPr>
                <w:rFonts w:cs="Arial Narrow;Arial Narrow" w:ascii="Arial Narrow;Arial Narrow" w:hAnsi="Arial Narrow;Arial Narrow"/>
                <w:i/>
                <w:iCs/>
              </w:rPr>
              <w:t xml:space="preserve">vs. </w:t>
            </w:r>
            <w:r>
              <w:rPr>
                <w:rFonts w:cs="Arial Narrow;Arial Narrow" w:ascii="Arial Narrow;Arial Narrow" w:hAnsi="Arial Narrow;Arial Narrow"/>
              </w:rPr>
              <w:t>mid-point transverse process to</w:t>
              <w:br/>
              <w:t xml:space="preserve">pleura block in thoracic surgery.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Preliminary evaluation of effectiveness and safety </w:t>
            </w:r>
          </w:p>
          <w:p>
            <w:pPr>
              <w:pStyle w:val="Eaoaeaa"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Gianmarco Russo, Moana R. Nespoli, DM Mattiacci, Dario Amore, Maurizio Ferrara, Domenico P. Santonastaso, Francesco Imperatore, Marco Rispoli.</w:t>
            </w:r>
          </w:p>
          <w:p>
            <w:pPr>
              <w:pStyle w:val="Eaoaeaa"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cute Care Medicine Surgery and Anesthesia 2023; 1:6] 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Erector spine plane block as postoperative rescue analgesia in thoracic surgery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Rispoli M, Tamburri R, Nespoli MR, Esposito M, Mattiacci DM, Santonastaso DP, Casazza D, Amore D, Corcione A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umori. 2020 Apr 24:300891620915783. doi: 10.1177/0300891620915783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MID: 3232682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nagement of chest impalement injury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ergaminelli C, Salvi R, Mattiacci DM, Messina G, Cicalese M, Curcio C, Buono S, Corcione A, Rispoli M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nt J Surg Case Rep. 2019;61:123-126. doi: 10.1016/j.ijscr.2019.07.043.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Epub 2019 Jul 23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ronchial blocker positioning: learning curve and confidence in its use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Rispoli M, Zani G, Bizzarri F, Nespoli MR, Mattiacci DM, Agnoletti V, Fiorelli A, Corcione A, Buono S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Minerva Anestesiol. 2018 Jan 17. doi: 10.23736/S0375-9393.18.12390-X. [Epub ahead of print]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A Prospective Observational Study Comparing Three Bronchial Blockers, Arndt, Univent And Ez-Blocker, And A Double-Lumen Tube For Lung Isolation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D. Viscardi, M. Rispoli, M. Nespoli, D. Mattiacci, D. Tammaro, A. Corcione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Abstract Book of 70° Congresso Nazionale SIAARTI- 26/29 Ottobre 2016, Napoli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Preoperative optimization with levosimendan in heart failure patient undergoing thoracic surgery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Moana Rossella Nespoli , Marco Rispoli ,Dario Maria Mattiacci , Marianna Esposito, Antonio Corcione ,Carlo Curcio, Salvatore Buono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nt J Surg Case Rep. 2016;23:116-9. doi: 10.1016/j.ijscr.2016.04.024. Epub 2016 Apr 19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Major thoracic surgery in jehovah's witness: A multidisciplinary approach case report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Marco Rispoli, Carlo Bergaminelli,  Moana Rossella Nespoli, Mariana Esposito, Dario Maria Mattiacci, Antonio Corcione,Salvatore Buo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International Journal of Surgery Case Reports http://dx.doi.org/10.1016/j.ijscr.2016.04.024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Intraoperative Extracorporeal Carbon Dioxide Removal During Apneic Oxygenation with an EZ-Blocker inTracheal Surgery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Marco Rispoli, MD, Moana Rossella Nespoli, MD, Dario Maria Mattiacci, MD, Marianna Esposito, MD,Antonio Corcione, and Salvatore Buono, MD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 A Case Rep. 2016 Apr 12</w:t>
            </w:r>
          </w:p>
          <w:p>
            <w:pPr>
              <w:pStyle w:val="Eaoaeaa"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spacing w:lineRule="atLeast" w:line="20" w:before="20" w:after="2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Video-assisted lung lobectomy in cardiac transplant recipient: Dynamic monitoring of cardiac output and fluid responsiveness 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bC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Cs/>
                <w:lang w:val="it-IT"/>
              </w:rPr>
              <w:t>Marco Rispoli, Giuseppe Rossi, Moana Nespoli, Dario Maria Mattiacci, Marianna Esposito, Antonio Corcione, Salvatore Buono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nt J Case Rep Images 2016;7(2):97–101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EZ-Blocker in Tracheal Surgery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Rispoli M, Rossella Nespoli M, De Simone MG, Mattiacci D M, Buono S, Corcione A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 Cardiothorac Vasc Anesth. 2015 Dec;29(6):e89-90. doi: 10.1053/j.jvca.2015.07.028. Epub 2015 Jul 26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agattini M, Buonocore R, Giannouli M, Mattiacci D,5, Bellopede R, Grimaldi N, Nardone A, Zarrilli R, Triassi M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Effect of treatment with an overheated dry-saturated steam vapour disinfection system on multidrug and extensively drug-resistant nosocomial pathogens and comparison with sodium hypochlorite activity.”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MC Res Notes. 2015 Oct 9;8(1):551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M. Rispoli, F. Nunziata, M.R Nespoli , S. Buono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M. Esposito , D. Casazza, A. Corcione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Increased preoperative anxiety is associated with poor post-thoracotomy recovery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Atti  67° Congresso Nazionale SIAARTI, Roma 16-19 ottobre 2013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M.R Nespoli, M. Rispoli, S.Buono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D. Tammaro, D. Amore, A. Corcione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Analgesia postoperatoria in chirurgia toracica: la nostra esperienza con la morfina subaracnoidea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Atti  67° Congresso Nazionale SIAARTI, Roma 16-19 ottobre 2013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Nespoli M.R, Rispoli M, Buono S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, Tammaro D, Esposito M, Murino P, Imparato F, Curcio C, Casazza D, Corcione A. 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Efficacia e sicurezza dell’uso del Sugammadex: primi dati in chirurgia toracica”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XXII Convegno Sicurezza in Anestesia (SIA), Napoli 30 Novembre-1 Dicembre 2012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Rispoli M, nespoli M.R, Buono S, Esposito M, Tammaro D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Sala C, Curcio C, Amore D, Iannotta G, Corcione A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 xml:space="preserve">Analgosedation for pleuroscopy: a comparison between propofol and sufentanil plus remifentanil versus midazolam and fentanest.”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XXII Convegno Sicurezza in Anestesia (SIA), Napoli 30 Novembre-1 Dicembre 2012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, ML Mingione , D Delle Donne , and B Lettieri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The control of postoperative pain in elderly patients undergoing total hip replacement under spinal anesthesia”.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BMC Geriatrics 2011, 11(suppl 1): A33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Vessicchio L, Oliva F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, De Vizia M, Lettieri B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Quale ruolo della Prostaciclina PGI2 nel trattamento dell’ARDS : nostra esperienza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XX Convegno Sicurezza in Anestesia (SIA), Napoli 3-4 Dicembre 2010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, Ottaiano E, Pennino F , Iervolino C , Torre I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Campagna di educazione sanitaria su sicurezza e igiene degli alimenti in ambito domestico.” 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XI Conferenza Nazionale di Sanità Pubblica, Napoli 15-17 Ottobre 2009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Mazza C , Buonocore R , Passaro M 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, Savoia F , Martino D , Lama P , Triassi M , Benincasa A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Piani per la bonifica dei siti contenenti amianto: adempimenti autorizzativi e procedure di sicurezza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XI Conferenza Nazionale di Sanità Pubblica, Napoli 15-17 Ottobre 2009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N. Improda, : Bove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D. Ciuffi, d. capalbo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Pettern di crescita in bambini con iperplasia congenita del surrene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Università degli studi di Napoli “Federico II”: Giornate scientifiche 2008, Portici 10-12 Dicembre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T. Lettiero, D. Cioffi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G. Montesano, S. Villari, M. Tonnacchera, M. Salerno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Nuova mutazione del gene Na+/I- symporter in una paziente con ipotiroidismo congenito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Università degli studi di Napoli “Federico II”: Giornate scientifiche 2008, Portici 10-12 Dicembre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D. Capalbo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S. Muzzica, G. Montesano, A. Palladino, M. Cerbone, C. Mainolfi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Effects of Gh therapy on final height and bone mineral density in Turner syndrome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Horm Res 2008; 70 (suppl 1)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Salerno M, Oliviero U, Lettiero T, Guardasole V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Saldamarco L, Capalbo D, Lucariello A, Saccà L, Cittadini A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Long-term cardiovascular effects of levothyroxine therapy in young adults with congenital hypothyroidism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J Clin Endocrinol Metab. 2008 Jul;93(7):2486-91. doi: 10.1210/jc.2007-2315. Epub 2008 Apr 29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Brunetti-Pierri N, Esposito V, De Brasi D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Krakow D, Lee B, Salerno M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Spondylocarpotarsal Synostosis: long term follow-up of a case due to FLNB mutations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Am J Med Genet A. 2008 May 1;146A(9):1230-3. doi: 10.1002/ajmg.a.32303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D.capalbo, S. Muzzica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M.I Spagnuolo, A. Elefante, R. Iorio, C. Pignata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Encefalopatia posteriore reversibile in un grave caso di APECED in età pediatrica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Atti X giornate “Giovani” di Prospettive in Pediatria, 21-23 Febbraio 2008 Univ. “Federico II” Napoli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Cioffi D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Ciao A, De Leonibus C, Imperati F, Lettiero T, Del Giudice E, Salerno M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Outcome intellettivo in bambini con ipotiroidismo congenito: effetto della dose iniziale di L-Titoxina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Atti X giornate “Giovani” di Prospettive in Pediatria, 21-23 Febbraio 2008 Univ. “Federico II” Napoli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Muzzica S, Capalbo D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Mattiacci D.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Ciao A, Palladino A, Bove V, Montesano G, Salerno M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Terapia con GH nella sindrome di Turner: effetti a lungo termine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Atti X giornate “Giovani” di Prospettive in Pediatria, 21-23 Febbraio 2008 Univ. “Federico II” Napoli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Mattiacci DM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Muzzica S, Ciao A, Palladino A, Cerbone M, Improda N, Cittadini A, SalernoM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Effetti cardiovascolari della terapia a lungo termine con L-Tiroxina nei giovani adulti con ipotiroidismo congenito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Atti X giornate “Giovani” di Prospettive in Pediatria, 21-23 Febbraio 2008 Univ. “Federico II” Napoli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G.Montesano, T.Lettiero, S. Muzzica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A. Palladino, M. Cerbone, A. Del Puente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Effetto del deficit dell’ormone della crescita (GHD) e della terapia sostitutiva con GH sulla qualità dell’osso.” Atti X giornate “Giovani” di Prospettive in Pediatria, 21-23 Febbraio 2008 Univ. “Federico II” Napoli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D. Capalbo, A. Lo Vecchio, A. Palladino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A. Ciao, V. Farina, M. Salerno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Funzione cardiaca in bambini affetti da deficit di GH. Effetto della terapia sostitutiva.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XVI Congresso Nazionale SIEDP, Parma 11-13 Ottobre 2007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T.Lettiero, A. Del Giudice, F. Imperati, A. Palladino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A. Ciao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Sviluppo Neuropsicologico all’età di 8 anni nei pazienti con ipotiroidismo congenito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Convegno Ipotiroidismo in Italia, Istituto Superiore di Sanità Roma 6 Luglio 2007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D. Capalbo, A. Ciao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S. Boemio, M. Ferrara, P. Macchia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Familial hyoerthyroidism caused by an activating mutation in the TSH receptors gene.”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Horm Res 2007; 68(suppl 1): 1-282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T.Lettiero, E. Del Giudice, F. Imperati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A.Ciao, S. Boemio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Morphological pititary abnormalities and hormonal assessment in two patients with 47,XYY karyotype”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Horm Res 2007; 68(suppl 1): 1-282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D.Capalbo, S. Muzzica, v. Farina, A. Umbaldo, G. Montesano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, D.M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A. Ciao, M.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</w:rPr>
              <w:t>“</w:t>
            </w:r>
            <w:r>
              <w:rPr>
                <w:rFonts w:cs="Arial Narrow;Arial Narrow" w:ascii="Arial Narrow;Arial Narrow" w:hAnsi="Arial Narrow;Arial Narrow"/>
              </w:rPr>
              <w:t>Left ventricular mass and function in children with groeth hormone (GH) deficiency: effects of long-term replacement therapy”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Horm Res 2006; 65(suppl 4): 1-213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G. Montesano, D. Ciuffi, A. Ciao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E. Zarra, L. Saccà, A. Cittadini, M. Salerno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La terapia a lungo termine con L-Tiroxina (L-T4) riduce la tolleranza all’esercizio fisico nei giovani adulti con ipotiroidismo congenito (Ic).”</w:t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IX Congresso internazionale Problematiche in pediatria e neonatologia: pace e progresso”, 25-26 Novembre 2005 Aversa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Collaborazione alla stesura dei capitoli dei seguenti manuali: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“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Procedure, tecniche e monitoraggio non invasivo in Terapia intensiva” IV edizione, Antonio Delfino Editorie. Traduzione cap 11 a cura di B. Lettieri, C. Di Filippo e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: Puntura arteriosa per emogasanalisi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lineRule="atLeast" w:line="20"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 xml:space="preserve">Protocolli di anestesia: l’impiego di Sugammadex- Pazienti e procedure chirurgiche: “Protocollo di anestesia in chirurgia toracica” a cura di S.Buono, M. Esposito, </w:t>
            </w:r>
            <w:r>
              <w:rPr>
                <w:rFonts w:cs="Arial Narrow;Arial Narrow" w:ascii="Arial Narrow;Arial Narrow" w:hAnsi="Arial Narrow;Arial Narrow"/>
                <w:u w:val="single"/>
                <w:lang w:val="it-IT"/>
              </w:rPr>
              <w:t>D. Mattiacci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, M. Rispoli, M.R Nespoli.</w:t>
            </w:r>
          </w:p>
          <w:p>
            <w:pPr>
              <w:pStyle w:val="Eaoaeaa"/>
              <w:widowControl/>
              <w:spacing w:lineRule="atLeast" w:line="20"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IC Edizioni internazionali.Ottobr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52895</wp:posOffset>
            </wp:positionH>
            <wp:positionV relativeFrom="paragraph">
              <wp:posOffset>233045</wp:posOffset>
            </wp:positionV>
            <wp:extent cx="15875" cy="15875"/>
            <wp:effectExtent l="0" t="0" r="0" b="0"/>
            <wp:wrapNone/>
            <wp:docPr id="4" name="Input penn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put penna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24/03/2024</w:t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-210185</wp:posOffset>
            </wp:positionV>
            <wp:extent cx="1968500" cy="556895"/>
            <wp:effectExtent l="0" t="0" r="0" b="0"/>
            <wp:wrapNone/>
            <wp:docPr id="5" name="Input penn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put penna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-287655</wp:posOffset>
            </wp:positionV>
            <wp:extent cx="3260725" cy="629285"/>
            <wp:effectExtent l="0" t="0" r="0" b="0"/>
            <wp:wrapNone/>
            <wp:docPr id="6" name="Input penn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put penna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Pagina </w:t>
          </w:r>
          <w:r>
            <w:rPr>
              <w:rFonts w:cs="Arial Narrow;Arial Narrow" w:ascii="Arial Narrow;Arial Narrow" w:hAnsi="Arial Narrow;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;Arial Narrow" w:ascii="Arial Narrow;Arial Narrow" w:hAnsi="Arial Narrow;Arial Narrow"/>
            </w:rPr>
            <w:instrText xml:space="preserve"> PAGE </w:instrTex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i/>
              <w:rFonts w:cs="Arial Narrow;Arial Narrow" w:ascii="Arial Narrow;Arial Narrow" w:hAnsi="Arial Narrow;Arial Narrow"/>
            </w:rPr>
            <w:t>10</w: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end"/>
          </w: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>MATTIACCI Dario Mar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;Arial Narrow" w:hAnsi="Arial Narrow;Arial Narrow" w:cs="Arial Narrow;Arial Narrow"/>
              <w:i w:val="false"/>
              <w:i w:val="false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;Arial Narrow" w:hAnsi="Arial Narrow;Arial Narrow" w:cs="Arial Narrow;Arial Narrow"/>
        <w:sz w:val="18"/>
      </w:rPr>
    </w:pPr>
    <w:r>
      <w:rPr>
        <w:rFonts w:cs="Arial Narrow;Arial Narrow" w:ascii="Arial Narrow;Arial Narrow" w:hAnsi="Arial Narrow;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25:00Z</dcterms:created>
  <dc:creator>www.cerco-lavoro.info</dc:creator>
  <dc:description/>
  <cp:keywords/>
  <dc:language>en-US</dc:language>
  <cp:lastModifiedBy>Microsoft Office User</cp:lastModifiedBy>
  <dcterms:modified xsi:type="dcterms:W3CDTF">2024-03-24T19:25:00Z</dcterms:modified>
  <cp:revision>2</cp:revision>
  <dc:subject>Modello di Curriculum Vitae formato europeo</dc:subject>
  <dc:title>Formato Europeo per il Curriculum Vitae - Modello</dc:title>
</cp:coreProperties>
</file>